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049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6205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61" r="-3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snapToGrid w:val="false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color w:val="000000"/>
                <w:sz w:val="27"/>
                <w:szCs w:val="27"/>
              </w:rPr>
            </w:pPr>
            <w:r>
              <w:rPr>
                <w:rFonts w:cs="Arial Narrow" w:ascii="Arial Narrow" w:hAnsi="Arial Narrow"/>
                <w:color w:val="000000"/>
                <w:sz w:val="27"/>
                <w:szCs w:val="27"/>
              </w:rPr>
            </w:r>
          </w:p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U.O. C. DISTRETTO SANITARIO DI CASTELVETRANO</w:t>
            </w:r>
          </w:p>
          <w:p>
            <w:pPr>
              <w:pStyle w:val="NormaleWeb"/>
              <w:shd w:fill="FFFFFF" w:val="clear"/>
              <w:spacing w:before="100" w:after="0"/>
              <w:ind w:left="709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U.O.S. ASISTENZA INTEGRATIVA PROTESICA E RIABILITATIV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z w:val="8"/>
          <w:szCs w:val="8"/>
          <w:lang w:val="it-IT"/>
        </w:rPr>
      </w:pPr>
      <w:r>
        <w:rPr>
          <w:rFonts w:cs="Arial Narrow" w:ascii="Arial Narrow" w:hAnsi="Arial Narrow"/>
          <w:sz w:val="8"/>
          <w:szCs w:val="8"/>
          <w:lang w:val="it-IT"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052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Oggetto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UTORIZZAZIONE INSERIMENTO IN STRUTTURE RIABILITATIV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escrizione sommaria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ccertamento diritto – verifica liste d’attesa strutture riabilitative convenzionate (AIAS – OASI DI TORRETTA)  e proposta di inserimento, erogazione assistenza e predisposizione atti di liquidazione mensi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rmativa di rifer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x art. 26 Legge 833/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di avv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TANZA DI PAR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Ufficio competen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SSISTENZA RIABILITATIVA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ponsabile UOS Assistenza Integrativa, Protesica e Riabilitativa – Dott. Antonino Aren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/93026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 antonino.arena@asptrapani.it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Responsabile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Responsabile UOS Assistenza Integrativa, Protesica e Riabilitativa – Dott. Antonino Aren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/93026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-mail antonino.arena@asptrapani.it</w:t>
            </w:r>
          </w:p>
        </w:tc>
      </w:tr>
      <w:tr>
        <w:trPr>
          <w:trHeight w:val="4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ocumentazione da allegare all’istanza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RESCRIZIONE SPECIALISTICA DA STRUTTURA PUBBLICA – FOTOCOPIA CERTIFICATO DI INVALIDITA’ O ISTANZA DI INVALIDITA’ (PER I SOGGETTI MAGGIORENNI) </w:t>
            </w:r>
          </w:p>
          <w:p>
            <w:pPr>
              <w:pStyle w:val="Eaoaeaa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RESCRIZIONE SPECIALISTICA (PER I SOGGETTI MINORENNI)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formazion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TT. ARENA ANTONINO / SIG.RA FRANCESCA BO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ICIO ASSISTENZA RIABILITATIV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DIRIZZO: VIA MARINELLA N. 5 – CASTELVETRANO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/930266 – EMAIL distretto.sanitario.castelvetrano@asptrapani.it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al lunedì al venerdì dalle ore 8.30 alle ore 12.30; martedì e giovedì dalle ore 15.30 alle ore 16.3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rmini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30 GG. DAL RICEVIMENTO DELL’ISTANZA COMPLETA DI TUTTA LA DOCUMENTAZIO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ilenzio assenso o dichiarazione sostitutiva del provv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>
          <w:trHeight w:val="4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Strumenti di tutela endoprocedimentali o successiv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 w:val="false"/>
                <w:lang w:val="it-IT"/>
              </w:rPr>
              <w:t>Modalità pagamento di eventuali contribut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Autorità sostitutiva in caso di inerzia o ritardo nella conclusione del procediment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IRETTORE DEL DISTRETTO – DOTT. PIETRO CANDELA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L. 0924930389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10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1020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MAIL: distretto.sanitario.castelvetrano@asptrapani .it   PEC: distretto.sanitario.castelvetrano@pec.asptrapani.it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284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3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NormaleWeb">
    <w:name w:val="Normale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2:00Z</dcterms:created>
  <dc:creator>REGIONE SICILIANA</dc:creator>
  <dc:description/>
  <cp:keywords/>
  <dc:language>en-US</dc:language>
  <cp:lastModifiedBy>Anna</cp:lastModifiedBy>
  <cp:lastPrinted>2022-08-18T11:03:00Z</cp:lastPrinted>
  <dcterms:modified xsi:type="dcterms:W3CDTF">2022-08-18T09:07:00Z</dcterms:modified>
  <cp:revision>3</cp:revision>
  <dc:subject/>
  <dc:title>All. 07_ Mod. curriculum europeo</dc:title>
</cp:coreProperties>
</file>